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" w:firstLine="540"/>
        <w:jc w:val="center"/>
        <w:rPr/>
      </w:pPr>
      <w:r>
        <w:rPr/>
        <w:drawing>
          <wp:inline distT="0" distB="0" distL="0" distR="0">
            <wp:extent cx="22606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" w:firstLine="540"/>
        <w:jc w:val="center"/>
        <w:rPr/>
      </w:pPr>
      <w:r>
        <w:rPr/>
      </w:r>
    </w:p>
    <w:p>
      <w:pPr>
        <w:pStyle w:val="Normal"/>
        <w:ind w:left="-900" w:right="-5" w:firstLine="54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Досье главного героя из романа "ТОЧКА ПАДЕНИЯ" (Юрий Бурносов)</w:t>
      </w:r>
      <w:r>
        <w:rPr/>
        <w:t xml:space="preserve">  </w:t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з личного дела №3598-66СС ОАК, Особый архив комендатуры</w:t>
      </w:r>
    </w:p>
    <w:p>
      <w:pPr>
        <w:pStyle w:val="Normal"/>
        <w:spacing w:lineRule="auto" w:line="240" w:before="280" w:after="280"/>
        <w:ind w:left="-900" w:right="-5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пырев Константин Михайлович («Упырь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36 лет, рост 186, вес 83, телосложение нормальное, глаза карие, нос прямой, с горбинкой, губы пухлые, мясистые, подбородок квадратный. Особые приметы: афроамерикане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 совсем одичали тут! Афроамериканец – это в Америке, а значит, пишите просто - «негр»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 прим. инсп. ГШ миротворческих си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– Принс Сувенир М’Бами, Малави, в настоящее время проживает на родине, род занятий неизвестен. Мать – Ирина Сергеевна Пупырева, в настоящее время проживает в г. Сумы, инженер-экономист строительной организации.</w:t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: Харьковский университет, факультет кинематографии (не закончил). Во время учебы неоднократно привлекался к административной ответственности за незаконные торговые операции с так называемыми «артефактами». Подозревался в убийстве в Харькове гражданина респ. Азербайджан Мамедова Д.М.-О. (превышение необходимых пределов самообороны), однако на три года исчез из поля зрения правоохранительных органов МВД Украины. В дальнейшем обвинение снято заочно за недостачей ули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азобраться, при возможности – возобновить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 прим. инсп. ГШ миротворческих сил).</w:t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ведения комендатуры с 20… года. Двенадцать административных задержаний, три административных штрафа. Т.н. свободный сталкер, действующие кланы официально не поддерживает. Местные контакты (наиб. близк. и пост.): торговцы (клички по базе ОАК) - Сидорович, Бубна, сталкеры (клички по базе ОАК) – Хемуль, Патогеныч, Аспирин, Даун, Пауль, Гусь, Муха, Котейка, Повар, Гапон, Соболь, Тёща, Джим, Змеевик, Матюха.</w:t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 (по данным источника «Плюх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омальное отсутствие реакции на «ржавые волосы» и «жгучий пух». Аномальная способность обнаруживать гравиконцентраты типа ГК-0754 (т.н. «жадинка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начительном расстоя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точнить возможность использования в качестве военного сталкер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 прим. инсп. ГШ миротворческих сил)».</w:t>
      </w:r>
    </w:p>
    <w:p>
      <w:pPr>
        <w:pStyle w:val="Normal"/>
        <w:spacing w:lineRule="auto" w:line="240" w:before="280" w:after="280"/>
        <w:ind w:left="-900" w:right="-5"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142" w:right="-1275" w:firstLine="425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5425</wp:posOffset>
                </wp:positionV>
                <wp:extent cx="6480175" cy="2520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2000"/>
                        </a:xfrm>
                        <a:prstGeom prst="roundRect">
                          <a:avLst>
                            <a:gd name="adj" fmla="val 33551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00" stroked="t" o:allowincell="f" style="position:absolute;margin-left:-36pt;margin-top:17.75pt;width:510.2pt;height:19.8pt;mso-wrap-style:none;v-text-anchor:middle">
                <v:fill o:detectmouseclick="t" color2="#4d0808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ind w:left="-720" w:right="-5" w:hanging="0"/>
        <w:jc w:val="center"/>
        <w:rPr>
          <w:rFonts w:ascii="Tahoma" w:hAnsi="Tahoma" w:cs="Tahoma"/>
          <w:b/>
          <w:b/>
          <w:bCs/>
          <w:color w:val="FF66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Все электронные книги серии «STALKER», фанфики, первые главы, анонсы: </w:t>
      </w:r>
      <w:r>
        <w:rPr>
          <w:rFonts w:cs="Tahoma" w:ascii="Tahoma" w:hAnsi="Tahoma"/>
          <w:b/>
          <w:bCs/>
          <w:color w:val="FF660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stalker-book.com</w:t>
        </w:r>
      </w:hyperlink>
    </w:p>
    <w:p>
      <w:pPr>
        <w:pStyle w:val="Normal"/>
        <w:ind w:left="-900" w:right="-5" w:firstLine="360"/>
        <w:jc w:val="both"/>
        <w:rPr>
          <w:rFonts w:ascii="Tahoma" w:hAnsi="Tahoma" w:cs="Tahoma"/>
          <w:b/>
          <w:b/>
          <w:bCs/>
          <w:color w:val="FF66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6600"/>
          <w:sz w:val="18"/>
          <w:szCs w:val="18"/>
          <w:u w:val="single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900" w:right="-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lker-boo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1:00Z</dcterms:created>
  <dc:creator>Сергей</dc:creator>
  <dc:description/>
  <cp:keywords/>
  <dc:language>en-US</dc:language>
  <cp:lastModifiedBy>User</cp:lastModifiedBy>
  <dcterms:modified xsi:type="dcterms:W3CDTF">2009-08-24T16:27:00Z</dcterms:modified>
  <cp:revision>5</cp:revision>
  <dc:subject/>
  <dc:title/>
</cp:coreProperties>
</file>