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оворят, под Новый год</w:t>
      </w:r>
      <w:r>
        <w:rPr>
          <w:rFonts w:cs="Times New Roman" w:ascii="Times New Roman" w:hAnsi="Times New Roman"/>
          <w:sz w:val="28"/>
          <w:szCs w:val="24"/>
          <w:lang w:val="en-US"/>
        </w:rPr>
        <w:t>…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с тридцать первого декабря на первое января. Сталкеры, выпившие уже за Новый год и его наступление, захмелевшие и довольные, спят, разойдясь по укрытиям. Мутанты дневные мирно посапывают по норам да по лёжкам, а ночные бродят по Зоне. Небо в кои-то веки безоблачное, покрытое россыпью звёзд, и на нём сияет гордо месяц. Ветер несёт то свежесть с высот, то запах гнили из глубин, то тонкий аромат чьей-то крови, перемешивая их с сухими листьями и пы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к Бару идут двое. На одном – длинный красный плащ с мехом… хотя нет, это же самая настоящая шуба! На втором тоже шуба, только белая, искрящаяся, повторяющая изгибы фигуры. Неужели второй – девушка? И тут раздаётся звонкий голос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а зачем мы к ним идём? – это тот самый «второй»… вторая. На высокую грудь её ниспадает толстая светлая коса с голубым бантом на конце, голову венчает кокошник, изукрашенный камен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лкеры тоже подарков хотят, внучка, – объясняет ей «первый» – румяный дед с длинной белой бородой, в пушистых рукавицах, с резным посохом в одной руке и большим красным мешком за сп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ни себя хорошо вели? – снова спрашивает вну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Плохо. Убивали, обманывали, грабили… Здесь невиновных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чка печалится, глаза на её красивом личике наполняются слёзками, она снимает с руки рукавичку, и прозрачные капли падают на её белую ладонь и застывают, превращаясь в алм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йдётся тот, что лучше других – ему подарю! – обещает девушка, ссыпает сверкающие камни в рукавичку, перевязывает голубым бантом, снятым с косы, и кладёт в кармашек своей шу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улыбается сквозь бороду, берёт внучку за руку, оставшуюся без рукавички, и они идут да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, пусть и асфальтированная, вся в перемешанной грязи после дождей и засухи. В боковых колеях вообще болотца, и из них тянет тиной и водорослями. Деревья стоят и голые, мёртвые, и с листьями, будто ржавым железом покрытыми. Внучка смотрит на них, и вновь личико её омрачается печа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давай всё тут украсим? Сил нет, тошно мне здесь находиться! Серо и пусто т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улыбается, поводит перед собой посохом, стучит им несколько раз по асфальту, и с неба начинают белым танцем спускаться на землю снежинки. Внучка, подняв взгляд вверх, радуется и хлопает в ладоши. Она сняла и вторую рукавичку, и теперь ловит ледяные хлопья то руками, то языком, высовывая его изо рта. Проходит несколько минут, и вся земля уж покрыта пуховым мягким одеялом. На деревьях каждая веточка облеплена снегом, каждый листик сверкает лунным сиянием, и светло теперь в Зоне, как д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е мутанты испуганно мечутся по таким привычным, но вдруг изменившимся территориям, воют грустно и протяжно, но деда с внучкой это не пуг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дут к Бару. Дед изредка покряхтывает, перехватывая мешок удобнее, внучка любуется преображённым лесом и дорогой, вмиг покрывшейся инеем и узорчатым ледяным паркетом. Рукавички её рассованы по кармашкам, ладошки слегка мёрзнут, и она дует на них, растирая при этом. Дедушка смотрит на неё укоризненно, но нет недовольства в его глазах, лишь безграничная рад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оказываются на площади между входом на Арену и в Бар. Там стоит уже несколько дней высокая и стройная зелёная ель – её долговцы привезли с Большой земли, вся в золотых и серебряных шариках, шишках, домиках, которые сталкеры вынесли из домов Припяти, в мишуре, которую свободовские мастера ремонту сделали из остатков припоя. Только вот чего-то не хватает на ёлке, и поэтому дедушка с внучкой останавливаются перед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, два, три! Ёлочка, гори! – торжественным шёпотом произносит внучка, и на дереве откуда ни возьмись появляются разноцветные фонарики. Площадь тут же освещается их маленькими огоньками, и в незанавешенные окна проникает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ые сталкеры, вповалку лежащие рядом с ними, недовольно ворчат, что им мешают спать, но глаз не открывают. Дедушка становится под самую ель, снимает с плеча тяжёлый мешок, развязывает тесёмки, стягивающие его… и один за другим начинает доставать свёртки, коробки, ящичк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тем временем приплясывает вокруг ёлки, тихонько напевая при этом. Коса и подол лёгкой шубки развеваются на ветру, сапожки с медными подковками бренчат, звонко касаясь асфальта. Глаза девушки горят ярче фонариков на ёлке, ярче звёзд и месяца на н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талкеров, менее пьяный, чем другие, открывает глаза, поднимается на ватных ногах и подтягивает безвольное со сна тело к окну. Ему глазам предстаёт фантастическое зрелище, будто вернувшееся из его детских новогодних снов: горящая цветными огоньками ёлка, и рядом с ней – Дед Мороз и Снегурочка. А над ними раскинулась во всём своём зимнем великолепии подснежная 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ер глядит во все глаза на это новогоднее чудо, и глаза его увлажняются. Губы шепчут что-то – издали не разберёшь. Тут Снегурочка замечает на себе его взгляд, оборачивается и улыбается 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 будь, добрый человек! – говорит 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ак раз достаёт ещё один подарок, окликает Снегурочку, и она бежит к нему со всех ног, стуча каблуч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и, это для него отложил, – шепчет он на ухо внучке, та забирает свёрток и идёт к сталкеру, будто неся хлеб-с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овым годом тебя! – с низким поклоном поздравляет она. – Прими от нас сей скромный пода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ер протягивает к ней дрожащие руки, беря свёрток в свои руки. И тут Снегурочка тянется в карман, достаёт из него перевязанную лентой пушистую рукавичку, и кладёт сверх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ебе за всё хорошее, что за весь год совершил, – заговорщическим шёпотом добавляет она, оглядывается на дедушку, и запечатлевает на щеке вовсе удивлённого сталкера поцелу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лодного прикосновения губ к коже его сразу же клонит в сон. Глаза сталкера смыкаются, он опускается на спальник и отправляется в страну Морфея. И снится ему, что всё хорошо, как в детстве, и что сегодня праз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утро первого января. Зона искрится снегом, красуется в зеркала скованных льдом вод, прихорашивается руками ветра. Посреди территории Бара стоит высокая ель, украшенная непотухающими огоньками, под ней ровными рядами лежат подарки. По дороге к Саркофагу идут двое – дед в красной длинной шубе и молоденькая девушка в лёгкой белой. Мешок деда почти пуст, у девушки на руках не хватает одной рукави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а туда-то мы зачем идё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ева Зоны тоже подарков хотят, вну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08:00Z</dcterms:created>
  <dc:creator>Millia-Rayne Van Del' Sky</dc:creator>
  <dc:description/>
  <cp:keywords/>
  <dc:language>en-US</dc:language>
  <cp:lastModifiedBy>Millia-Rayne Van Del' Sky</cp:lastModifiedBy>
  <dcterms:modified xsi:type="dcterms:W3CDTF">2009-10-18T16:34:00Z</dcterms:modified>
  <cp:revision>41</cp:revision>
  <dc:subject/>
  <dc:title/>
</cp:coreProperties>
</file>